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Helvetica" w:ascii="Helvetica" w:hAnsi="Helvetica"/>
        </w:rPr>
        <w:t xml:space="preserve">Insert Templates for </w:t>
      </w:r>
      <w:r>
        <w:rPr>
          <w:rFonts w:cs="Helvetica" w:ascii="Helvetica 95 Black" w:hAnsi="Helvetica 95 Black"/>
        </w:rPr>
        <w:t>Arris 2”h x 8-1/2”w Sign</w:t>
      </w:r>
      <w:r>
        <w:rPr>
          <w:rFonts w:cs="Helvetica" w:ascii="Helvetica" w:hAnsi="Helvetica"/>
        </w:rPr>
        <w:t xml:space="preserve">  (Code:  SP0285 – Single Profil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 95 Black" w:hAnsi="Helvetica 95 Black" w:cs="Helvetica"/>
        </w:rPr>
      </w:pPr>
      <w:r>
        <w:rPr>
          <w:rFonts w:cs="Helvetica" w:ascii="Helvetica 95 Black" w:hAnsi="Helvetica 95 Black"/>
        </w:rPr>
        <w:t>VERY IMPORTANT – USER INSTRUCTION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insert templates (boxes) themselves may be repositioned on the page as needed, but take caution not to change the </w:t>
      </w:r>
      <w:r>
        <w:rPr>
          <w:rFonts w:cs="Helvetica" w:ascii="Helvetica" w:hAnsi="Helvetica"/>
          <w:sz w:val="20"/>
          <w:szCs w:val="20"/>
          <w:u w:val="single"/>
        </w:rPr>
        <w:t>size</w:t>
      </w:r>
      <w:r>
        <w:rPr>
          <w:rFonts w:cs="Helvetica" w:ascii="Helvetica" w:hAnsi="Helvetica"/>
          <w:sz w:val="20"/>
          <w:szCs w:val="20"/>
        </w:rPr>
        <w:t xml:space="preserve"> of the “boxes” as they are pre-sized to match the corresponding Arris frame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There are MS Word “Text Boxes” within each template.  You may choose to add additional text boxes within the template, reposition the text boxes by “clicking/dragging” and/or change the font and specifications of the existing text boxes by right-clicking the text and selecting “Format Text Box”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add a color or image background to a template, simply right click on the box and go to “Format AutoShape – Colors and Lines – Fill Color”.  You may also import graphic files, logos, etc. by going to “Insert – Picture – From File” in the main MS Word menu at the top of the screen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fter printing the page, cut just to the INSIDE of the template lines to create your Arris sign insert.</w:t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7772400" cy="1993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99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pt;width:611.95pt;height:15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9005</wp:posOffset>
                </wp:positionV>
                <wp:extent cx="7772400" cy="1993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99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3.15pt;width:611.95pt;height:15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6858000" cy="862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4"/>
                                <w:szCs w:val="104"/>
                              </w:rPr>
                              <w:t>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7.95pt;mso-wrap-distance-left:9.05pt;mso-wrap-distance-right:9.05pt;mso-wrap-distance-top:0pt;mso-wrap-distance-bottom:0pt;margin-top:1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04"/>
                          <w:szCs w:val="104"/>
                        </w:rPr>
                      </w:pPr>
                      <w:r>
                        <w:rPr>
                          <w:rFonts w:cs="Helvetica" w:ascii="Helvetica" w:hAnsi="Helvetica"/>
                          <w:sz w:val="104"/>
                          <w:szCs w:val="104"/>
                        </w:rPr>
                        <w:t>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7086600" cy="92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4"/>
                                <w:szCs w:val="104"/>
                              </w:rPr>
                              <w:t>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3pt;mso-wrap-distance-left:9.05pt;mso-wrap-distance-right:9.05pt;mso-wrap-distance-top:0pt;mso-wrap-distance-bottom:0pt;margin-top:11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04"/>
                          <w:szCs w:val="104"/>
                        </w:rPr>
                      </w:pPr>
                      <w:r>
                        <w:rPr>
                          <w:rFonts w:cs="Helvetica" w:ascii="Helvetica" w:hAnsi="Helvetica"/>
                          <w:sz w:val="104"/>
                          <w:szCs w:val="104"/>
                        </w:rPr>
                        <w:t>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95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is 0285 Sign Insert Template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1:00Z</dcterms:created>
  <dc:creator/>
  <dc:description/>
  <cp:keywords/>
  <dc:language>en-US</dc:language>
  <cp:lastModifiedBy/>
  <dcterms:modified xsi:type="dcterms:W3CDTF">2010-12-13T22:08:00Z</dcterms:modified>
  <cp:revision>11</cp:revision>
  <dc:subject/>
  <dc:title/>
</cp:coreProperties>
</file>