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 for </w:t>
      </w:r>
      <w:r>
        <w:rPr>
          <w:rFonts w:cs="Helvetica" w:ascii="Helvetica 95 Black" w:hAnsi="Helvetica 95 Black"/>
        </w:rPr>
        <w:t>Arris 8-1/2”h x 8-1/2”w Sign</w:t>
      </w:r>
      <w:r>
        <w:rPr>
          <w:rFonts w:cs="Helvetica" w:ascii="Helvetica" w:hAnsi="Helvetica"/>
        </w:rPr>
        <w:t xml:space="preserve">  (Code:  8585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ABLOID PAPER SIZE VERS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 (box) itself may be repositioned if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” as it is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re are MS Word “Text Boxes” within the template.  You may choose to add additional text boxes within the template, reposition the text boxes by “clicking/dragging” and/or change the font and specifications of the existing text boxes by right-clicking the text and selecting “Format Text Box”.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 95 Black" w:hAnsi="Helvetica 95 Black" w:cs="Helvetica"/>
          <w:color w:val="FF0000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</w:t>
      </w:r>
      <w:r>
        <w:rPr>
          <w:rFonts w:cs="Helvetica" w:ascii="Helvetica" w:hAnsi="Helvetica"/>
          <w:b/>
          <w:sz w:val="20"/>
          <w:szCs w:val="20"/>
        </w:rPr>
        <w:t xml:space="preserve">.   </w:t>
      </w:r>
    </w:p>
    <w:p>
      <w:pPr>
        <w:pStyle w:val="Normal"/>
        <w:rPr>
          <w:rFonts w:ascii="Helvetica 95 Black" w:hAnsi="Helvetica 95 Black" w:cs="Helvetica"/>
          <w:color w:val="FF0000"/>
          <w:sz w:val="20"/>
          <w:szCs w:val="20"/>
          <w:u w:val="single"/>
        </w:rPr>
      </w:pPr>
      <w:r>
        <w:rPr>
          <w:rFonts w:cs="Helvetica" w:ascii="Helvetica 95 Black" w:hAnsi="Helvetica 95 Black"/>
          <w:color w:val="FF0000"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77724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4pt;width:611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6400800" cy="147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8"/>
                                <w:szCs w:val="16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6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8"/>
                          <w:szCs w:val="16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8"/>
                          <w:szCs w:val="16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640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8"/>
                                <w:szCs w:val="16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8"/>
                          <w:szCs w:val="16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8"/>
                          <w:szCs w:val="16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64008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8"/>
                                <w:szCs w:val="168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1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8"/>
                          <w:szCs w:val="16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8"/>
                          <w:szCs w:val="168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8585 Sign Insert Template-TABLOID PAPER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47:00Z</dcterms:modified>
  <cp:revision>19</cp:revision>
  <dc:subject/>
  <dc:title/>
</cp:coreProperties>
</file>