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Helvetica" w:ascii="Helvetica" w:hAnsi="Helvetica"/>
        </w:rPr>
        <w:t xml:space="preserve">Insert Templates for </w:t>
      </w:r>
      <w:r>
        <w:rPr>
          <w:rFonts w:cs="Helvetica" w:ascii="Helvetica 95 Black" w:hAnsi="Helvetica 95 Black"/>
        </w:rPr>
        <w:t>Arris 2-1/2”h x 6”w Sign</w:t>
      </w:r>
      <w:r>
        <w:rPr>
          <w:rFonts w:cs="Helvetica" w:ascii="Helvetica" w:hAnsi="Helvetica"/>
        </w:rPr>
        <w:t xml:space="preserve">  (Code:  2506)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 95 Black" w:hAnsi="Helvetica 95 Black" w:cs="Helvetica"/>
        </w:rPr>
      </w:pPr>
      <w:r>
        <w:rPr>
          <w:rFonts w:cs="Helvetica" w:ascii="Helvetica 95 Black" w:hAnsi="Helvetica 95 Black"/>
        </w:rPr>
        <w:t>VERY IMPORTANT – USER INSTRUCTIONS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The insert templates (boxes) themselves may be repositioned on the page as needed, but take caution not to change the </w:t>
      </w:r>
      <w:r>
        <w:rPr>
          <w:rFonts w:cs="Helvetica" w:ascii="Helvetica" w:hAnsi="Helvetica"/>
          <w:sz w:val="20"/>
          <w:szCs w:val="20"/>
          <w:u w:val="single"/>
        </w:rPr>
        <w:t>size</w:t>
      </w:r>
      <w:r>
        <w:rPr>
          <w:rFonts w:cs="Helvetica" w:ascii="Helvetica" w:hAnsi="Helvetica"/>
          <w:sz w:val="20"/>
          <w:szCs w:val="20"/>
        </w:rPr>
        <w:t xml:space="preserve"> of the “boxes” as they are pre-sized to match the corresponding Arris frame.  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/>
      </w:pPr>
      <w:r>
        <w:rPr>
          <w:rFonts w:cs="Helvetica" w:ascii="Helvetica" w:hAnsi="Helvetica"/>
          <w:sz w:val="20"/>
          <w:szCs w:val="20"/>
        </w:rPr>
        <w:t xml:space="preserve">There are MS Word “Text Boxes” within each template.  You may choose to add additional text boxes within the template, reposition the text boxes by “clicking/dragging” and/or change the font and specifications of the existing text boxes by right-clicking the text and selecting “Format Text Box”.  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To add a color or image background to a template, simply right click on the box and go to “Format AutoShape – Colors and Lines – Fill Color”.  You may also import graphic files, logos, etc. by going to “Insert – Picture – From File” in the main MS Word menu at the top of the screen.  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After printing the page, cut just to the INSIDE of the template lines to create your Arris sign insert.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685</wp:posOffset>
                </wp:positionV>
                <wp:extent cx="5486400" cy="2286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286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.55pt;width:431.95pt;height:17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654050</wp:posOffset>
                </wp:positionV>
                <wp:extent cx="4800600" cy="1091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09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0"/>
                                <w:szCs w:val="120"/>
                              </w:rPr>
                              <w:t>Text Here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85.95pt;mso-wrap-distance-left:9.05pt;mso-wrap-distance-right:9.05pt;mso-wrap-distance-top:0pt;mso-wrap-distance-bottom:0pt;margin-top:51.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sz w:val="120"/>
                          <w:szCs w:val="120"/>
                        </w:rPr>
                      </w:pPr>
                      <w:r>
                        <w:rPr>
                          <w:rFonts w:cs="Helvetica" w:ascii="Helvetica" w:hAnsi="Helvetica"/>
                          <w:sz w:val="120"/>
                          <w:szCs w:val="120"/>
                        </w:rPr>
                        <w:t>Text Here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486400" cy="22860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286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.6pt;width:431.95pt;height:17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30175</wp:posOffset>
                </wp:positionV>
                <wp:extent cx="4800600" cy="10915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09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0"/>
                                <w:szCs w:val="120"/>
                              </w:rPr>
                              <w:t>Text Here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85.95pt;mso-wrap-distance-left:9.05pt;mso-wrap-distance-right:9.05pt;mso-wrap-distance-top:0pt;mso-wrap-distance-bottom:0pt;margin-top:10.2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sz w:val="120"/>
                          <w:szCs w:val="120"/>
                        </w:rPr>
                      </w:pPr>
                      <w:r>
                        <w:rPr>
                          <w:rFonts w:cs="Helvetica" w:ascii="Helvetica" w:hAnsi="Helvetica"/>
                          <w:sz w:val="120"/>
                          <w:szCs w:val="120"/>
                        </w:rPr>
                        <w:t>Text Here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 95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ris 2506 Sign Insert Template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7:11:00Z</dcterms:created>
  <dc:creator/>
  <dc:description/>
  <cp:keywords/>
  <dc:language>en-US</dc:language>
  <cp:lastModifiedBy/>
  <dcterms:modified xsi:type="dcterms:W3CDTF">2010-12-13T22:19:00Z</dcterms:modified>
  <cp:revision>10</cp:revision>
  <dc:subject/>
  <dc:title/>
</cp:coreProperties>
</file>