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75260</wp:posOffset>
                </wp:positionV>
                <wp:extent cx="9372600" cy="5715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64"/>
                                <w:szCs w:val="64"/>
                              </w:rPr>
                              <w:t>Enter Text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45pt;mso-wrap-distance-left:9.05pt;mso-wrap-distance-right:9.05pt;mso-wrap-distance-top:0pt;mso-wrap-distance-bottom:0pt;margin-top:-13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64"/>
                          <w:szCs w:val="64"/>
                        </w:rPr>
                        <w:t>Enter Text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39140</wp:posOffset>
                </wp:positionV>
                <wp:extent cx="9372600" cy="5715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64"/>
                                <w:szCs w:val="64"/>
                              </w:rPr>
                              <w:t>Enter Text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45pt;mso-wrap-distance-left:9.05pt;mso-wrap-distance-right:9.05pt;mso-wrap-distance-top:0pt;mso-wrap-distance-bottom:0pt;margin-top:58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64"/>
                          <w:szCs w:val="64"/>
                        </w:rPr>
                        <w:t>Enter Text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53540</wp:posOffset>
                </wp:positionV>
                <wp:extent cx="9372600" cy="5715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64"/>
                                <w:szCs w:val="64"/>
                              </w:rPr>
                              <w:t>Enter Text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45pt;mso-wrap-distance-left:9.05pt;mso-wrap-distance-right:9.05pt;mso-wrap-distance-top:0pt;mso-wrap-distance-bottom:0pt;margin-top:130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64"/>
                          <w:szCs w:val="64"/>
                        </w:rPr>
                        <w:t>Enter Text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567940</wp:posOffset>
                </wp:positionV>
                <wp:extent cx="9372600" cy="571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64"/>
                                <w:szCs w:val="64"/>
                              </w:rPr>
                              <w:t>Enter Text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45pt;mso-wrap-distance-left:9.05pt;mso-wrap-distance-right:9.05pt;mso-wrap-distance-top:0pt;mso-wrap-distance-bottom:0pt;margin-top:202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64"/>
                          <w:szCs w:val="64"/>
                        </w:rPr>
                        <w:t>Enter Text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401695</wp:posOffset>
                </wp:positionV>
                <wp:extent cx="93726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64"/>
                                <w:szCs w:val="64"/>
                              </w:rPr>
                              <w:t>Enter Text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45pt;mso-wrap-distance-left:9.05pt;mso-wrap-distance-right:9.05pt;mso-wrap-distance-top:0pt;mso-wrap-distance-bottom:0pt;margin-top:267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64"/>
                          <w:szCs w:val="64"/>
                        </w:rPr>
                        <w:t>Enter Text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282440</wp:posOffset>
                </wp:positionV>
                <wp:extent cx="93726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64"/>
                                <w:szCs w:val="64"/>
                              </w:rPr>
                              <w:t>Enter Text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45pt;mso-wrap-distance-left:9.05pt;mso-wrap-distance-right:9.05pt;mso-wrap-distance-top:0pt;mso-wrap-distance-bottom:0pt;margin-top:337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64"/>
                          <w:szCs w:val="64"/>
                        </w:rPr>
                        <w:t>Enter Text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196840</wp:posOffset>
                </wp:positionV>
                <wp:extent cx="93726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64"/>
                                <w:szCs w:val="64"/>
                              </w:rPr>
                              <w:t>Enter Text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45pt;mso-wrap-distance-left:9.05pt;mso-wrap-distance-right:9.05pt;mso-wrap-distance-top:0pt;mso-wrap-distance-bottom:0pt;margin-top:409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64"/>
                          <w:szCs w:val="64"/>
                        </w:rPr>
                        <w:t>Enter Text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111240</wp:posOffset>
                </wp:positionV>
                <wp:extent cx="93726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64"/>
                                <w:szCs w:val="64"/>
                              </w:rPr>
                              <w:t>Enter Text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45pt;mso-wrap-distance-left:9.05pt;mso-wrap-distance-right:9.05pt;mso-wrap-distance-top:0pt;mso-wrap-distance-bottom:0pt;margin-top:481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64"/>
                          <w:szCs w:val="64"/>
                        </w:rPr>
                        <w:t>Enter Text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87200" cy="731520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731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ris 1-11 Directory Insert Templa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23:00Z</dcterms:created>
  <dc:creator/>
  <dc:description/>
  <cp:keywords/>
  <dc:language>en-US</dc:language>
  <cp:lastModifiedBy/>
  <dcterms:modified xsi:type="dcterms:W3CDTF">2010-12-13T21:20:00Z</dcterms:modified>
  <cp:revision>4</cp:revision>
  <dc:subject/>
  <dc:title/>
</cp:coreProperties>
</file>