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Helvetica" w:ascii="Helvetica" w:hAnsi="Helvetica"/>
        </w:rPr>
        <w:t xml:space="preserve">Insert Template for </w:t>
      </w:r>
      <w:r>
        <w:rPr>
          <w:rFonts w:cs="Helvetica" w:ascii="Helvetica 95 Black" w:hAnsi="Helvetica 95 Black"/>
        </w:rPr>
        <w:t>Arris 4”h x 4”w Sign</w:t>
      </w:r>
      <w:r>
        <w:rPr>
          <w:rFonts w:cs="Helvetica" w:ascii="Helvetica" w:hAnsi="Helvetica"/>
        </w:rPr>
        <w:t xml:space="preserve">  (Code:  0404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 95 Black" w:hAnsi="Helvetica 95 Black" w:cs="Helvetica"/>
        </w:rPr>
      </w:pPr>
      <w:r>
        <w:rPr>
          <w:rFonts w:cs="Helvetica" w:ascii="Helvetica 95 Black" w:hAnsi="Helvetica 95 Black"/>
        </w:rPr>
        <w:t>VERY IMPORTANT – USER INSTRUCTION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insert template (box) itself may be repositioned on the page as needed, but take caution not to change the </w:t>
      </w:r>
      <w:r>
        <w:rPr>
          <w:rFonts w:cs="Helvetica" w:ascii="Helvetica" w:hAnsi="Helvetica"/>
          <w:sz w:val="20"/>
          <w:szCs w:val="20"/>
          <w:u w:val="single"/>
        </w:rPr>
        <w:t>size</w:t>
      </w:r>
      <w:r>
        <w:rPr>
          <w:rFonts w:cs="Helvetica" w:ascii="Helvetica" w:hAnsi="Helvetica"/>
          <w:sz w:val="20"/>
          <w:szCs w:val="20"/>
        </w:rPr>
        <w:t xml:space="preserve"> of the “box” as it is pre-sized to match the corresponding Arris frame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There are MS Word “Text Boxes” within the template.  You may choose to add additional text boxes within the template, reposition the text boxes by “clicking/dragging” and/or change the font and specifications of the existing text boxes by right-clicking the text and selecting “Format Text Box”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add a color or image background to a template, simply right click on the box and go to “Format AutoShape – Colors and Lines – Fill Color”.  You may also import graphic files, logos, etc. by going to “Insert – Picture – From File” in the main MS Word menu at the top of the screen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fter printing the page, cut just to the INSIDE of the template lines to create your Arris sign insert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6576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55pt;width:287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200400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00"/>
                                <w:szCs w:val="10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95pt;mso-wrap-distance-left:9.05pt;mso-wrap-distance-right:9.05pt;mso-wrap-distance-top:0pt;mso-wrap-distance-bottom:0pt;margin-top: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00"/>
                          <w:szCs w:val="10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2514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72"/>
                                <w:szCs w:val="7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72"/>
                          <w:szCs w:val="72"/>
                        </w:rPr>
                      </w:pPr>
                      <w:r>
                        <w:rPr>
                          <w:rFonts w:cs="Helvetica" w:ascii="Helvetica" w:hAnsi="Helvetica"/>
                          <w:sz w:val="72"/>
                          <w:szCs w:val="7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95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is 0404 Sign Insert Template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1:00Z</dcterms:created>
  <dc:creator/>
  <dc:description/>
  <cp:keywords/>
  <dc:language>en-US</dc:language>
  <cp:lastModifiedBy/>
  <dcterms:modified xsi:type="dcterms:W3CDTF">2010-12-13T22:48:00Z</dcterms:modified>
  <cp:revision>16</cp:revision>
  <dc:subject/>
  <dc:title/>
</cp:coreProperties>
</file>